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586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6"/>
          <w:szCs w:val="26"/>
        </w:rPr>
        <w:tab/>
      </w:r>
      <w:r>
        <w:rPr/>
        <w:tab/>
        <w:tab/>
      </w:r>
    </w:p>
    <w:p>
      <w:pPr>
        <w:pStyle w:val="Normal"/>
        <w:ind w:left="3540" w:firstLine="708"/>
        <w:jc w:val="center"/>
        <w:rPr/>
      </w:pPr>
      <w:r>
        <w:rPr/>
        <w:t xml:space="preserve">Roma, 2 novembr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02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. Bozza di Decreto Legge con  relazione</w:t>
      </w:r>
    </w:p>
    <w:p>
      <w:pPr>
        <w:pStyle w:val="Normal"/>
        <w:ind w:left="5664" w:firstLine="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6"/>
        <w:rPr/>
      </w:pPr>
      <w:r>
        <w:rPr/>
        <w:t>AI PRESIDENTI DI PROVINCIA</w:t>
      </w:r>
    </w:p>
    <w:p>
      <w:pPr>
        <w:pStyle w:val="Normal"/>
        <w:ind w:left="5664" w:firstLine="6"/>
        <w:rPr/>
      </w:pPr>
      <w:r>
        <w:rPr/>
        <w:t xml:space="preserve">AI PRESIDENTI DI CONSIGLIO </w:t>
      </w:r>
    </w:p>
    <w:p>
      <w:pPr>
        <w:pStyle w:val="Normal"/>
        <w:ind w:left="5664" w:firstLine="6"/>
        <w:rPr/>
      </w:pPr>
      <w:r>
        <w:rPr/>
        <w:t>AI COMPONENTI DEL CONSIGLIO DIRET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L O R O   S E 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 xml:space="preserve">Riunione del Consiglio Direttivo UPI e Assemblea Presidenti di Provincia e Presidenti di Consiglio– Roma,  – giovedì 8 novemb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i Collegh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guito delle dimissioni del Presidente dell’Upi Giuseppe Castiglione e dell’approvazione in Consiglio dei Ministri lo scorso 31 ottobre dello Schema di decreto legge recante “Disposizioni urgenti in materia di Province e Città Metropolitane”, abbiamo deciso di convocare con urgenza una riunione del Consiglio Direttivo Upi, unitamente all’ Assemblea dei Presidenti di Provincia e  dei Presidenti di Consiglio.</w:t>
      </w:r>
    </w:p>
    <w:p>
      <w:pPr>
        <w:pStyle w:val="Normal"/>
        <w:ind w:firstLine="708"/>
        <w:jc w:val="both"/>
        <w:rPr/>
      </w:pPr>
      <w:r>
        <w:rPr/>
        <w:t xml:space="preserve">L’Assemblea si terrà a Roma nella mattinata di giovedì 8 novembre p.v., in una sede che comunicheremo lunedì mattina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i informiamo inoltre che nel pomeriggio di mercoledì 7 novembre si terrà una riunione dell’Ufficio di Presidenza Upi in merito agli adempimenti statutari conseguenti alle dimissioni del President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L’urgenza della riunione è dettata anche dal fatto che il 6 novembre prossimo si terrà l’udienza pubblica della Corte Costituzionale in merito agli 8 ricorsi presentati dalle Regioni contro l’articolo 23 della Legge Salva Italia, e in particolare contro le norme che svuotano di funzioni le Province e che prevedono il mutamento del sistema elettorale, con elezioni di secondo grad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E’ evidente che il giudizio della Corte sarà determinante per il proseguo della nostra azione: vi invitiamo pertanto, da qui al 6 novembre,  a volere sollevare all’attenzione dell’opinione pubblica questo decisivo appuntamento, riportando le ragioni di incostituzionalità che hanno spinto le Regioni a sostenerci con i loro ricors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Tema centrale dell’Assemblea saranno comunque i pesantissimi e iniqui tagli ai bilanci delle Province imposti dal Governo, che sono prioritari rispetto a qualunque ipotesi di riordino del sistema. Nonostante le continue pressioni, il Governo non ha mostrato alcuna disponibilità alle nostre proposte di alleggerimento del taglio, né i partiti politici hanno sostenuto le nostre ragion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Appare indispensabile quindi stabilire forme di protesta e iniziative politiche conseguenti, ribadendo l’assoluta indisponibilità a valutare qualunque ipotesi di riordino se prima non si interverrà a limitare il carico dei tagli sui bilanci delle Provin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Quanto al Decreto Legge sul riordino, è indispensabile anche in questo caso sollevare una discussione e prevedere iniziative conseguenti, in particolare rispetto agli aspetti più critici che questo contiene: a partire da alcuni accorpamenti del tutto impossibili, dalle dallo svuotamento delle funzioni confermato nel decreto secondo lo schema previsto dal Salva Italia e dall’inaccettabile azzeramento delle giunte e a tutta la normativa controversa rispetto ai commissariament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Anche su questi temi, vi invitiamo in questi giorni a tenere alto il tono del confronto con il Governo attraverso i mezzi di comunicazione, in modo da provocare una vera e propria campagna stampa capillare da qui al giorno dell’Assemblea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el ribadire l’importanza della Vostra presenza al nostro appuntamento in attesa di incontrarVi personalmente a Roma, porgiamo i nostri migliori salut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67310</wp:posOffset>
            </wp:positionV>
            <wp:extent cx="6477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Fabio Melilli</w:t>
        <w:tab/>
        <w:tab/>
        <w:tab/>
        <w:tab/>
        <w:tab/>
        <w:tab/>
        <w:tab/>
        <w:t>Antonio Sait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0"/>
          <w:szCs w:val="20"/>
        </w:rPr>
        <w:t>Presidente Consiglio Direttivo</w:t>
        <w:tab/>
        <w:tab/>
        <w:t xml:space="preserve">       </w:t>
        <w:tab/>
        <w:tab/>
        <w:tab/>
        <w:t xml:space="preserve">      Vicepresidente Vicario UPI</w:t>
        <w:tab/>
        <w:tab/>
        <w:tab/>
        <w:t xml:space="preserve">      </w:t>
      </w:r>
    </w:p>
    <w:sectPr>
      <w:footerReference w:type="default" r:id="rId4"/>
      <w:type w:val="nextPage"/>
      <w:pgSz w:w="11906" w:h="16838"/>
      <w:pgMar w:left="1134" w:right="1134" w:gutter="0" w:header="0" w:top="2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6"/>
      </w:rPr>
      <w:t xml:space="preserve">UPI – Unione Province d’Italia Piazza Cardelli 4, 00186 Roma tel: 066840341 fax 06687720  </w:t>
    </w: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6:00Z</dcterms:created>
  <dc:creator>perluigi</dc:creator>
  <dc:description/>
  <dc:language>en-US</dc:language>
  <cp:lastModifiedBy>Barbara Perluigi</cp:lastModifiedBy>
  <cp:lastPrinted>2012-11-02T12:56:00Z</cp:lastPrinted>
  <dcterms:modified xsi:type="dcterms:W3CDTF">2012-11-02T12:53:00Z</dcterms:modified>
  <cp:revision>4</cp:revision>
  <dc:subject/>
  <dc:title/>
</cp:coreProperties>
</file>